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79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0319-64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февраля 2025 года </w:t>
        <w:tab/>
        <w:tab/>
        <w:tab/>
        <w:tab/>
        <w:tab/>
        <w:tab/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мирнова Даниила Валерьевича, *, являющего генеральным менеджером обособленного подразделения общества с ограниченной ответственностью «Региотехстрой»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5 п.2 ст.11 Федерального закона от О 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. договора об отчуждении исключительного права на произведения науки. литературы. искусства, издательского лицензионного договора,. лицензионного договора о предоставлении права использования произведения науки, литературы.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4.12.2024г. в ОСФР по ХМАО-Югре по телекоммуникационным каналам связи Обособленное подразделение ООО "Регионтехстрой" представлена форма ЕФС-1. раздел 1, подраздел 1.1 (регистрационный номер обращения 101-24-007-4036-3252) на застрахованное лицо C.Р.С., СНИЛС * с датой окончания договора ГПХ 02.12.2024г. (графа 2 подраздела 1.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. несвоевременное представление све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должны быть представлены не позднее 03.12.2024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04.12.2024 года в 00:0l часов по адресу: 628483, Ханты-Мансийский автономный округ – Югра, г. Когалым, ул. Береговая д. 101, генеральный менеджер Обособленного подразделения ООО «Регионтехстрой» Смирнов Д.В. совершил административное правонарушение.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ирнов Д.В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2 ст.25.1 КоАП РФ, мировой судья считает возможным рассмотреть дело в отсутствие не явившегося Смирнова Д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Смирнова Д.В. в совершении административного правонарушения, предусмотренного ч. 1 ст.15.33.2 КоАП РФ подтверждены следующими доказательствами: протоколом №4870 об административном правонарушении от 20.01.2025, в котором изложены обстоятельства совершения административного правонарушения; скрин-шотом с сайта Федеральной налоговой службы; копией выписки из Единого государственного реестра юридических лиц, содержащую сведения о юридическом лице ООО «Сибинвест»; сведениями из Единого реестра субъектов малого и среднего предпринимательства; копией обращения; учетной карточкой предприятия; доверенностью №5 от 23.06.2022; протоколом  №10510555 от 23.12.2024; копией формы ЕФС-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Смирнову Д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Смирнова Даниила Валерь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465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>подпись</w:t>
        <w:tab/>
        <w:tab/>
        <w:tab/>
        <w:t xml:space="preserve"> </w:t>
        <w:tab/>
        <w:t xml:space="preserve">                   Е.М. Филяева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